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H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THEMATICAL TOO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C) COPYRIGHT 1990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TIN J. M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JM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AWTHORNE, CA 9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INTRODUCTION 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1 Description 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2 History 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3 Interface 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3.1 Menus 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3.2 Pick List 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3.3 Message Windows 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3.4 Query Boxes 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3.5 Help 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MENU TREE 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MAIN MENU 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1 Files 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2 Define 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3 Eval 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4 differenTiate 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5 Integrate 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6 Solve 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7 Graph 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FILES MENU 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1 Load 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2 Write 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3 Directory 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4 Quit 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DEFINE MENU 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1 New 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2 Edit 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3 Delete 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4 Clear 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EVAL MENU 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1 Single 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2 Range 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DIFFERENTIATE 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INTEGRATE 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SOLVE .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GRAPH MENU 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.1 Single 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.2 Multiple 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.3 Types 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.4 Scaling 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0.5 Data File 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DEFINING A FUNCTION 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.1 Form 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.2 Operators 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.3 Math functions 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.4 Sets of functions 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1.5 Difficulties 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EXAMPLES 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LEGALITIES ...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PRODUCT INFO ...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ORDER FORM ...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Tool is a program for learning and doing math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ying or using subjects such as algebra, analytic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us, physics, or engineering will find MathTool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.  Using Mathtool you can define functions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al notation, then investigate them in various way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ell known that human beings learn best visually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math becomes visual and this is a great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ing MathTool you can define any well-beh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al function of a single variable.  (For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what makes a function well-behaved,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5, Difficulties.)  MathTool is designed to be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menus, context-sensitive help, and clear promp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 step.  Once you have defined a function, MathTool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he follow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Evaluate the function for any value or set of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umerically integra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Evaluate the derivative of the function for a given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Find solutions of the function over som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Plot one or m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Tool is written in Turbo Pascal 5.5.  MathTool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nimum of 256k of memory.  MathTool will use you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ocessor if you have one.  The number of func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is limited only by memory.  Testing shows that ev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cated functions rarely require more than about 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so you should never have problems with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 The plotting requires graphics capability.  Plo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d on an IBM graphics printer or compatible.  Mat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s all common PC graphics standards - CGA, EGA, V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Tool fills a need that I first perceived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o.  At the time I was a student in engineering school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 was reading some text or other, I would come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icated mathematical function or formula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of the text would describe the function and som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ies.  Sometimes he might include a plot illustra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ies.  At this point I usually thought that see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s of the function would make things much clear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omplicated the function the more I would feel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eft me with three alternatives:  look in other tex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 that I might find more information; plot it myself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job only a masochist could enjoy; forget about it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three was my usual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ventually, I became the owner of a Compaq Deskpr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Turbo Pascal.  I started writing a progr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ny function that I could type in.  My purpose,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to learn programming in general and Turbo Pasc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.  Then I started adding some other thing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ion and derivatives.  The idea gradually grew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make a good shareware program.  That eventually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 of MathTool.  Later, when the program got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1, I renamed it MTool.  Now, for version 2.0,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its orig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thTool 1.0 was powerful enough that I wishe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had it when I was in engineering school. It certain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dded a fourth and most attractive alternative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 In MathTool 2.0 I have taken the basic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program and expanded their functionality i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.  Before you could only enter one function at a time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have an unlimited number of functions with nam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choosing.  Log-log and semi-log plot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most importantly, the program sports a much improv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, with context-sensitive help, menus,  and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at complex function definitions can be sa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thTool interface should be familiar to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 modest amount of experience with MS-DO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interface consists of a menu system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ly popular moving light-bar menus.  Query box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answers to questions.  A pick lis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functions is available for choosing a func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F1&gt; key at any time bring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1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highest level of the MathTool interface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menus.  The main menu is horizontal and appea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screen.  Secondary menus are vertical an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of the menus work in the same basic fashio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ppears one of the menu items is highlighted by a 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ght bar is a different color on color monitors or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on monochrome monitors.  The user has two methods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lection.  First, he can move the light bar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left and right arrows for horizontal menus,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for vertical menus.  If the light bar is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s of the menu and he pushes the arrow key tha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m beyond that extreme, the light bar moves to the other extr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if the light bar is on the top item on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nd the user presses the up-arrow key, the 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o the bottom item on the menu.  Once the light ba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menu item, the user can select it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hTool User's Guide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cond method is even simpler.  Each menu item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character that is capitalized.  Usually, but not alway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the first character.  The user can make 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by pressing the key that is capitalized, for example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les or "c" fo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2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pick list is a dynamic menu.  The pick list in Mat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 listing of all the currently defin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ing a function from the pick list is don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 bar to highlight your choice, then pressing &lt;RETURN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method of typing a capitalized letter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3 Messa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ssage Windows are used throughout MathTool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 and messages.  A Message Window is a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have a frame around it.  The frame usually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a single or double line.  If you have a color moni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ndow will appear in a different colo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Message Window has a specified size.  Some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is too long to fit in the window.  When this happ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e the word "More" on either the top of the fr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frame, or both.  This indicates that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is available by scrolling up or down.  You can sc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indow one line at a time using the UpArrow and 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, or one "screen" at a time using the PgUp and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jump directly to the top or bottom of the messa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me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4 Query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query box is a window that prompts the user for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replies.  An example is the Solve Query Box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sked for the function he wishes to solve and for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pper bounds of the search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query box presents each query in the form of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a blank field.  You enter your reply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ave typed your reply you move to the next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box by typing &lt;RETURN&gt;.  Once you have left a quer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return to it.  You can, however, at any poi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box operation, exit by pressing the &lt;ESC&gt; key.  An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made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le you are entering a response to a query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eft arrow:         Move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ight arrow:        Move righ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:               Move to beginning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nd:                Move to end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ckspace:          Delete character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scape:  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: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3:                 Pick List (whe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10:                Restore original string without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trl-Backspace:     Delet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5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ext sensitive help is available at all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. 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|        |            |            |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 Define  Evaluate  differenTiate  Integrate  Solve 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  Menu     Menu        Query        Query    Query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|        |           Box          Box      Box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|        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|        +--- Single eval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|          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|          +- Range eval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+---- New                               Single 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--- Edit                            Multiple  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--- Delete             Types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|                        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+--- Clear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|- Linea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 Load 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|- lOg-lo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 Write                        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+- Semilo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--- Directory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                   sCaling  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 Quit                          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-- Autosca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+-- User defin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data File  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are seven menu choices on the Main Menu.  Some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menus and some lead to query boxes.  Thes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s command on the Main Menu causes the File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.  The Files Menu contains command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files, for displaying a directory listing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ting the program.  The Files Menu is discuss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fine selection on the Main Menu causes the Defi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displayed.  The Define Menu contains commands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, editing existing function definitions, and un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 The Define Menu is discussed in sect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val command on the Main Menu causes the Eval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The Eval Menu contains commands fo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either at a single point or over a range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al Menu is discussed in sec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 differenTiate selection on the Main Menu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iate Query Box to appear.  This query box ask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related to the numeric differentiation of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tiate Query Box is discussed in section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Integrate command on the Main Menu causes the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Box to appear.  This query box asks a se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to the numeric integration of a function.  The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Box is described in sec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olve selection on the Main Menu causes the Solv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to be displayed.  This query box contains a set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to finding solutions of a function.  The Solve Que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scribed in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Graph selection on the Main Menu causes the Graph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.  The Graph Menu contains a set of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ed to plotting a function or functions.  The Graph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oad selection allows you to load a fil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into MathTool.  When you make this ch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displays the Files Query Box.  This query box as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name of the file that you wish to load. 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 ASCII file.  It can be created using the Writ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om the Files Menu after defining your functions, or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or which writes ASCII files.  You can add comment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on a line after an exclamation point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directory path before the name of the fil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just a filename, the program looks for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from which you started MathTool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a file in a different directory you must includ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specifier may be either an absolute path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:\MATH\DEF\FILENAME.DAT) or a relative path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.\DEF\FILENAME.DAT).  If the program cannot find the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Write selection causes MathTool to write 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definitions to an ASCII file.  After you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 MathTool will display a query box which as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file.  The default directory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that is, the directory from which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.  You can write the file to another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ing the filename with a path specifier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a definitions file you can load it during future Mat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irectory selection allows you to view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.  After you make this selection MathTool displays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which asks you to enter a mask.  This mask can includ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d cards.  The default, chosen by simply pressing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complete listing of the current directory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you started Math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 Quit when you wish to exit from MathTool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EFIN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New when you wish to define a new func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ke this choice a Definition Query Box will appea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ry box has only one question.  The prompt is "Function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type in the complete definition of your func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f(x) = cos(10*x) - sin(7*x).  When you press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will read and parse your definition. 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to investigat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definition you enter is one that MathTool cannot pa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rrection Window will appear.  The Correction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describing why MathTool could not pars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line on which you can edit it.  The function as you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ppear on the line.  You can edit using the sa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described in section 1.3.4 on Query Boxes.  A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w this might work, say you wished to ent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(x) = x - 1", but you made a typo and typed "f(x) = x --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.  The correction box would have the message that Mat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parse a function that has two operators in a row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edit your function.  Once you complete th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RETURN&gt;, MathTool will parse the correc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dit selection allows you to change the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ready defined function.  When you make this cho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Query Box appears.  The first entry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ks you for the old function.  You can specify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yping its name, f(x), or by typing its complet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) = x - 1, or by pressing &lt;F3&gt; to use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econd entry asks you for the new function. 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definition as described above under New, section 5.1.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omplete this step the function will have its ne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very useful when you are trying to determin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varying some parameter in a more complicated function. 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rameter as a constant function then use the consta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re complicated function.  It is then very easy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election allows you to delete a func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efinition Query Box, like the one for New, only a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entry, the function you wish to delet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using either its name, f(x), it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x) = x - 1, or by pressing &lt;F3&gt; to use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Clear when you want to delete all of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 After you execute this command you will hav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list as if you had just star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EV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command allows you to evaluate a function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.  When you choose this command an Evaluate Que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.  First it asks you for a function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n one of three ways: type its name, type it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, or press &lt;F3&gt; to use the Pick List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is the value of the independent variable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evaluate the function.  Enter the numerical value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will display two windows.  The upper window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definition of the function you cho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functions.  If the function definition is so lar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must go into scolling mode, then the second 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until after you exit the first window by pres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or &lt;RETURN&gt;.  The lower window will contai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for the specified value of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election allows you to evaluate a function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values.  After you choose this command MathTo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n Evaluate Query Box.  The first entry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e function you wish to evaluate.  You can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ree ways: type its name, type its entire defin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F3&gt; to use the Pick List.  The second and thir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for lower and upper bounds of the range over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valuate the function.  The fourth entry asks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visions within the range you wish.  An example may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clear.  Say your function was f(x) = x^2, the lower boun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per bound 10, and the number of divisions 10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following eleve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(0)  =   0.0000              f(1) = 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(2)  =   4.0000              f(3) =  9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(4)  =  16.0000              f(5) = 25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(6)  =  36.0000              f(7) = 49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(8)  =  64.0000              f(9) = 8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(10) = 100.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ing the differenTiate Main Menu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ally evaluate the derivative of a function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this command, MathTool displays the Differentiation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.  The first entry in this query box asks you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you wish.  You can do this in any of the standar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s:  type the function's name, type the function's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, or press &lt;F3&gt; to use the Pick List.  The secon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query box asks for the value of the independ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which you wish to evaluate the derivative.  Enter a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rtly MathTool will display two windows.  The upp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ntain a complete definition of your chosen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window will contain the value of the deriv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ain Menu Integrate command allows you to nume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the integral of a function.  When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MathTool displays the Integrate Query Box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 asks you to identify which func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e.  You can do this in any of the standard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function's name, type the function's entire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ess &lt;F3&gt; to use the Pick List. 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ask for the upper and lower limits of th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th question asks for the number of integration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valuating th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warning is in order about this fourth step.  MathToo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son's Rule to do numerical integration.  Simpson's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any introductory college calculus text,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divisions of the range of the integral to be eve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 an odd number, MathTool will 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you finish answering the queries, MathToo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wo windows.  The upper window contain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the function you chose.  The lower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alue of the integ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olve command on the Main Menu allows you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s of a function.  When you choose this command, Mat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Solve Query Box.  The first entry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which function you wish to integrate. 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of the standard ways:  type the function's name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's entire definition, or press &lt;F3&gt; to use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s an algorithm that searches for roots within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alues of the independent variable. 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ies ask you to define the lower and upper limi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fter you finish the query box, MathTool once agai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windows.  The upper window contains the comple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unction you specified, including subfunction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ing roots can take some time, MathTool firs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that it is working in the lower window. 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ed its search, Mathtool displays the roots i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window.  Each root is displayed in the form "f(a) =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f(x) is the specified function, a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variable, and b is the valu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b will have a value on the order of 1E-8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 this selection from the Graph Menu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a function.  The Graph Query Box will appear.  This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 will ask you either four or six questions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scaling in effect.  First it asks you to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 You do this using any of the three standard metho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function's name, type the function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, or press &lt;F3&gt; to use the Pick List. 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entries are the lower and upper values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 The fourth entry is the number of poi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d.  The number of points you should choos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things.  More points equals more processing equal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.  However, more points also means finer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.  Generally speaking, the more complicated your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re points you need to plot.  A straight line only need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to display all the information.  Second and thir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lynomials need fifty to one hundred points. 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such as complex trigonometric functions will need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ore points.  Going above about 600 points will bu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, however, since the graphics window only has about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xels in the horizontal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scaling is AutoScale, then you will b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ery box after answering these four question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pecified, then you will be asked to specify the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bounds for the vertical dimension in the p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ce you've completed the query box the processing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begins.  While this is happening MathTool display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ing you that it is working.  As soon as it finish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the plot.  While the plot is displayed you may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letter "p", either lower or upper ca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 and tested the printing function using a Star Mic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G-10 dot matrix printer.  This printer is an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clone, so printing should work on any prin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ulates the IBM.  After printing finishes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menu.  Pressing any key other than "p" also retur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e this selection from the Graphics Menu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 more than one function on the same graph.  After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oice a series of Graphics Query Boxes will app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asks you how many functions you wish to plot.  Mat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as many as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est of the series consists of one query bo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.  Each of these will be identical to the on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in the discussion of the Single menu choi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ing mode is user-specified you will be ask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and upper bounds of the vertical axis in the firs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x.  You only need to specify these values once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 will not appear in the later query boxes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sh each query box, MathTool does the process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and then displays the next quer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all the processing is done, MathTool displays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color graphics system, each curve will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lor.  The plot header will have the ma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curve, but subfunction definit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 Once again, you can print the plot by pressing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ny other key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3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Tool supports three types of plots: linear, log-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milog.  You use this menu to determine what type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will use.  After you make your choice, MathToo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he Grap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4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Tool supports two kinds of scaling, AutoScale and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.  In autoscaling mode, MathTool finds the max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values of your function over the range to be 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wo values then become the maximum and minimum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tical axis and thus determine the vertical scal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specified mode, you directly control the sca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tical axis by specifying the maximum and minimum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5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oose the data File selection on the Graphics men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plot the contents of a data file.  The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dat included on the MathTool distribution disk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 MathTool data file must have.  Comments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line after an exclamation point.  Data must b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d.  The program reads the file and plots the data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ar plots are available in this mode and no hea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DEFINING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1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Tool allows you to define virtually any fun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variable.  The independent variable and the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ach be as long as ten characters each.  So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(x) = cos(x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n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ressure(depth) = AtmPressure + rho*g*dep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gives the pressure in a liquid, where Atm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atmospheric pressure, rho is the liquid's density, 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ravitational acceleration, and depth is the depth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.  It is defined in the file Pressure.dat on the Mat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o warnings are necessary.  First, if you defin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variable whose name is longer than ten characters, Mat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guaranteed to act erratically.  Second, MathTool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confused if you define two functions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detailed discussion of potential traps and pitfa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definition, see Difficulties, section 1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ollowing operators can be used in MathToo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     OPERATOR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          +       2 + 2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traction       -       3 - 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ltiplication    *       3 * 2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vision          /       4 / 2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             ^       2 ^ 3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3 Mat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Tool provides an extensive library of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that you can use in your function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below with their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solute value                     ab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onential                        exp(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sine                             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ne                               si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ngent                            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erse cosine                     acos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erse sine                       asi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erse tangent                    ata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actorial                          fac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yperbolic sine                    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yperbolic cosine                  cos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yperbolic tangent                 ta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erse hyperbolic sine            asi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erse hyperbolic cosine          acos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verse hyperbolic tangent         atan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garithm, base 10                 lo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atural logarithm                  ln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all angles ar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4 Sets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of the strengths of MathTool is that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elated sets of functions.  A good exampl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in the file Sqwave.dat on the distribution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ontains a Fourier series approximation of a square w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e this very clearly if you load the file and pl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range -5 to 5 with 200 points.  This examp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you can build very complicated functions in a piec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5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the introduction I mentioned that MathTool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tually any well-behaved function of a single varia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of what constitutes a well-behaved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is difficult, although certainly any function that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culus definition of a continuous function would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-beh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unctions that are not continuous ca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speaking, there are three ways that a function can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continuous.  All three can potentially caus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, especially in the graphic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rst, it may happen that a function does not exis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.  One example might be a rational function at a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nominator becomes zero.  If MathTool attempts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at this point, it will 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you may ask for a plot of this function over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cludes such a point but, because of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points and number of divisions, MathTool will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valuate the function at that point.  A plot will appea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ct that the function does not exist at some poi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pparent.  You would only become aware of this dis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MathTool tried to evaluate the function at the actual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iscontinuity and issued a division by zero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an aside, you may at some point wish to investig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hat has one or more discontinuities. 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points out a strategy you can use with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 Just be sure to define your endpoint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visions so as to avoid the discontin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cond, consid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(x) = sin(x)/x , x &lt;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(x) = 0, 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The symbol "&lt;&gt;" is notation for in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continuous functions of this nature cannot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.  Only one of the two parts, say the first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  Then f(x) = sin(x)/x becomes the type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 above - it has a discontinuity at x = 0. 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cause problems, run MathTool and define f(x) = sin(x)/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evaluate it first at x = 0.0 and then at x = 1.0e-8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= 0 you hit the discontinuity and MathTool gives you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wer.  When x = 1.0e-8, no problems.  For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ion of this problem, plot this function from -3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twice - the first time with 200 points, the second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1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rd, and most troublesome to MathTool, ar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defined at some point, but do have limits that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direction of approach to the point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type of function is tan(x).  As x approaches pi/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, tan(x) goes to infinity.  As x approaches pi/2 from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n(x) goes to negative infinity.  If you plot tan(x) from 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x = 2, you will see a nearly vertical line at x = 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MathTool connects the points on either side of pi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pshot of all this is, if you are dealing with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ous functions, be careful.  If you get plot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nge, check your function to see if it is one of thes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me other potential problems bear mentioning as well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plotting functions in log-log or semilog mod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make sure to avoid zero or negative numbers si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arithms are undefined.  If you define a function or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epresents a physical relationship such as the formul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ure.dat, you should be careful to use consiste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entirely up to you because MathTool knows no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Tool comes with several files that contain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ctions ranging from very simple to very complicated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bc.dat contains a simple straight line and illustr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fine and use consta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sines.dat contains one of my favorite test function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his file extensively while I was developing Math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ut the graphics and solving capabilities.  This fi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build a complicated function from simpler funct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duplicate one of my tests, try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(x) = cos(8*x) + cos(9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the range 0.0 to 4.0.  See how long it takes Math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the eleven(!) roots in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ly.dat contains a set of arbitrary polynomial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lso shows how to build very complex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p.dat contains two main functions.  The function f(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ylor series approximation for exp(x).  This Taylo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made to approximate exp(x) to any degree of closen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 more terms to the series.  The second function, g(x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ce between the Taylor series approxi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exponential.  Playing around with functions lik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give you a good idea of how useful a learn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ure.dat contains the formula for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ure in a liquid at some distance below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rho is the density of the liquid, AtmPr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mospheric pressure at the surface, g is the accel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ty, and depth is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ata.dat contains a sample data file that can be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"data File" option on the Graphics Menu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how a data file needs to be formatted for MathTool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qwave.dat is the most ambitious of the examp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athTool.  This example is the Fourier Series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quare wave.  Fourier was a nineteenth century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ematician.  He proved that any periodic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ed as the sum of an infinite series of sinuso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 The square wave approximation demonstrates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.  This is another great example of how useful Math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for a student - it's very illuminating to add te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ne by one and see how quickly the series st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ximate a squar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Tool is shareware, also known as user-supported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skette with the program and the user's guide can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d and shared.  The idea of shareware is that if the user f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worthwhile then he can, at his own discretion,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by sending him a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Tool is NOT a public domain program.  It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1990 by Martin J. Maher, and the author reserves all righ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particular, he reserves the right to distribute MathT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sociated libraries, and all source code and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fit.  There is no guarantee that MathTool will work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ll situations, and in no event will the author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amages arising from the use or misuse of Math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groups, bulletin boards, clubs, and 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uthorized to distribute MathTool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.  No charge is made for the software or the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nominal fee may be charged to cover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.  Recipients are to be notified of the shareware con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should be encouraged to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3.  The program and documentation are not to be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  The source code for MathTool is available for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y registered users.  They may alter it for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e but may not distribute it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 Pascal is a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q and Compaq Deskpro are trademarks of Compaq Comput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S-DOS is a trademark of Microsoft, Inc.  IBM, PC-DOS, CGA, EGA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are trademarks of International Business Machines, Inc.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trademark of Hercules Computer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 PRODUC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s stated above in the Legalities section, Math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 I hope that you find MathTool to be a use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enjoyable piece of software.  If you do, I hop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 your copy.  I've devoted a lot of time and eff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eveloping MathTool, and, quite frankly, I would lik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id.  Ok, fair enough, you say, but what's in it for me?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register you will receive the latest version of MathTool,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different than the version you register.  When future upg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released they will be available to you at reduced prices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licy with version two has been to offer a free upgrade to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 user of version one.  While I cannot promis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licy will apply in the future, I can promise that your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be considerable.  Finally, a modest amount of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pport is available for registered users.  I can be reached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U.S. mail or on CompuServe as 72040,2404.  I will try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questions or help if you have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's one other thing I would like you to do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program - make copies and give them to your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.  Not only are you allowed to do this with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 encourage you strongly to do it with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products will soon be available from MJM Enginee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incorporates the object-oriented programming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d by Borland International in version 5.5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.  Most of the functionality in MathTool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s contained in two extensive libraries, and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ies will soon be available either in object form, actually T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, or source-code form.  Both will come with programmer's gu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ample source code.  Both libraries should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arly 1991.  All MathTool registered users will be inform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release and, as another benefit of registration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purchase the libraries for reduced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nally, all the source code for MathToo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includes complete source code for the enti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cluding source code for both libraries and both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uides when they become available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handy order form with prices is included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note - if you register MathTool without using the ord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include a note telling me the version number of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ogram.  This will help me determine if I ne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.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/State/Zip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em                           Price  Quantity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Tool registration             20.00    ___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object library*         20.00    ___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source                    40.00    ___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object library*          20.00    ___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source                    40.00    ___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requires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libraries*                   35.00    ___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source                    70.00    ___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Tool regist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plet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thTool and both libraries    80.00    ___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TAL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braries available first quart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ipping and handling and any applicable sales ta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these prices.  If you are ordering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ted States, please send your funds as a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n in U.S. dollars.  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rtin J. M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JM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P.O. Box 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Hawthorne, CA. 90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 did you learn about MathTool, how did you get your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hTool User's Guide -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